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石政发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仿宋_GB2312;仿宋" w:cs="宋体"/>
          <w:color w:val="000000"/>
          <w:sz w:val="44"/>
          <w:szCs w:val="44"/>
          <w:shd w:fill="auto" w:val="clear"/>
        </w:rPr>
      </w:pPr>
      <w:r>
        <w:rPr>
          <w:rFonts w:eastAsia="仿宋_GB2312;仿宋"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color w:val="000000"/>
          <w:sz w:val="44"/>
          <w:szCs w:val="44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石楼县人民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组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城投、农投公司的通知</w:t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48"/>
          <w:szCs w:val="48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（镇）人民政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全面深化城乡改革，优化配置要素资源，推进市场化动作，激活城乡融合发展新动能，根据石楼县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常务会议纪要精神，决定组建县城投公司和县农投公司。各有关单位要提高政治站位，强化系统观念，树立大局意识，全力推动城投、农投公司组建运行工作。</w:t>
      </w:r>
      <w:r>
        <w:rPr>
          <w:rFonts w:ascii="仿宋" w:hAnsi="仿宋" w:cs="仿宋" w:eastAsia="仿宋"/>
          <w:sz w:val="32"/>
          <w:szCs w:val="32"/>
        </w:rPr>
        <w:t>现将有关事项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授权</w:t>
      </w:r>
      <w:r>
        <w:rPr>
          <w:rFonts w:ascii="仿宋_GB2312;仿宋" w:hAnsi="仿宋_GB2312;仿宋" w:eastAsia="仿宋_GB2312;仿宋"/>
          <w:sz w:val="32"/>
          <w:szCs w:val="32"/>
        </w:rPr>
        <w:t>石楼县国有资产监督管理委员会设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石楼县城市投资集团有限公司”（以下简称“城投公司”）和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石楼县农业发展投资集团有限公司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以下简称“农投公司”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公司性质为具有独立法人资格的国有独资公司，公司前期运营及政府类相关项目费用列入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同意县城投、农投公司组建方案，各相关单位按照方案尽快完成清产核资、股权核定、后续运行等工作，并提前谋划公司运营各项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按照“先组建、后规范、再完善”的原则依法依规妥善解决好债务、资产等历史遗留问题，构建现代化公司制度框架体系，确保公司有效运行、稳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公司要参照省属国有企业管理模式，遵循现代企业管理制度，确保公司组建成为我县推进市场化运作的重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公司经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城投公司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项目；以自有资金从事投资活动；自有资金投资的资产管理服务；创业投资（限投资未上市企业）；房屋建筑和市政基础设施项目工程总承包；市政设施管理；物业管理；工程管理服务；酒店管理；非居住房地产租赁；住房租赁；土地使用权租赁；土地整治服务；土地开发经营；水资源管理；政府公共资源的特许经营；新能源开发利用和汽车运营；（除许可业务外，可自主依法经营法律法规非禁止或限制的项目）；许可项目：各类工程建设活动；房地产开发经营；旅游业务；矿产开发（依法须经批准的项目，经相关部门批准后方可开展经营活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农投公司经营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从事农业、农经、农机领域的科技推广、规划设计、项目管理、产业发展、品牌市场及其关联产业的项目投资和经营管理，现代农业示范园区建设，节水灌溉、农田基建、水保生态、高标准农田建设、有机肥生产与销售、造林绿化等农业基础设施建设，农、林、牧、禽、渔业的种植、养殖、生产、加工、收购、仓储、冷链、销售及配送业务，畜禽屠宰，肉产品加工，饲料加工，粪污无害化处理，新农村建设、小城镇建设和精准扶贫产业开发等乡村振兴项目的投资、经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521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石楼县人民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440.45pt,0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石楼县人民政府办公室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644" w:right="1587" w:gutter="0" w:header="0" w:top="1871" w:footer="116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14:00Z</dcterms:created>
  <dc:creator>User</dc:creator>
  <dc:description/>
  <dc:language>en-US</dc:language>
  <cp:lastModifiedBy>xsk</cp:lastModifiedBy>
  <cp:lastPrinted>2021-09-24T09:52:00Z</cp:lastPrinted>
  <dcterms:modified xsi:type="dcterms:W3CDTF">2021-09-24T01:53:28Z</dcterms:modified>
  <cp:revision>2</cp:revision>
  <dc:subject/>
  <dc:title>石政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A1AAC9F334ADE8BF423F6E3574EEA</vt:lpwstr>
  </property>
  <property fmtid="{D5CDD505-2E9C-101B-9397-08002B2CF9AE}" pid="3" name="KSOProductBuildVer">
    <vt:lpwstr>2052-11.1.0.10314</vt:lpwstr>
  </property>
</Properties>
</file>