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752"/>
        <w:ind w:left="1" w:right="0" w:firstLine="880"/>
        <w:jc w:val="center"/>
        <w:rPr>
          <w:rFonts w:eastAsia="方正小标宋简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3036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726.8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62431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915.3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66063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996.9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23530</wp:posOffset>
                </wp:positionH>
                <wp:positionV relativeFrom="page">
                  <wp:posOffset>5643880</wp:posOffset>
                </wp:positionV>
                <wp:extent cx="5694680" cy="635"/>
                <wp:effectExtent l="635" t="3810" r="635" b="381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pt,444.4pt" to="1072.25pt,444.4pt" ID="直线 10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923530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623.9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11225</wp:posOffset>
                </wp:positionH>
                <wp:positionV relativeFrom="page">
                  <wp:posOffset>5651500</wp:posOffset>
                </wp:positionV>
                <wp:extent cx="635" cy="269875"/>
                <wp:effectExtent l="38735" t="4445" r="36830" b="0"/>
                <wp:wrapNone/>
                <wp:docPr id="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1071.75pt;margin-top:445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43210</wp:posOffset>
                </wp:positionH>
                <wp:positionV relativeFrom="page">
                  <wp:posOffset>4999990</wp:posOffset>
                </wp:positionV>
                <wp:extent cx="635" cy="935990"/>
                <wp:effectExtent l="38735" t="3810" r="36830" b="1270"/>
                <wp:wrapNone/>
                <wp:docPr id="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0"/>
                              </a:lnTo>
                              <a:lnTo>
                                <a:pt x="0" y="2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260" path="m0,0l0,0l0,260l0,260e" stroked="t" o:allowincell="f" style="position:absolute;margin-left:822.3pt;margin-top:393.7pt;width:0pt;height:73.6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607425</wp:posOffset>
                </wp:positionH>
                <wp:positionV relativeFrom="page">
                  <wp:posOffset>4773295</wp:posOffset>
                </wp:positionV>
                <wp:extent cx="635" cy="525780"/>
                <wp:effectExtent l="3810" t="635" r="381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5pt,375.85pt" to="677.75pt,417.2pt" ID="直线 14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797790</wp:posOffset>
                </wp:positionH>
                <wp:positionV relativeFrom="page">
                  <wp:posOffset>4999990</wp:posOffset>
                </wp:positionV>
                <wp:extent cx="635" cy="299085"/>
                <wp:effectExtent l="3810" t="635" r="3810" b="63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7pt,393.7pt" to="1007.7pt,417.2pt" ID="直线 15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189595</wp:posOffset>
                </wp:positionH>
                <wp:positionV relativeFrom="page">
                  <wp:posOffset>3909060</wp:posOffset>
                </wp:positionV>
                <wp:extent cx="635" cy="270510"/>
                <wp:effectExtent l="38735" t="3810" r="36830" b="635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644.85pt;margin-top:307.8pt;width:0pt;height:21.2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450195</wp:posOffset>
                </wp:positionH>
                <wp:positionV relativeFrom="page">
                  <wp:posOffset>3909060</wp:posOffset>
                </wp:positionV>
                <wp:extent cx="635" cy="270510"/>
                <wp:effectExtent l="38735" t="3810" r="36830" b="635"/>
                <wp:wrapNone/>
                <wp:docPr id="1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822.85pt;margin-top:307.8pt;width:0pt;height:21.2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338310</wp:posOffset>
                </wp:positionH>
                <wp:positionV relativeFrom="page">
                  <wp:posOffset>3610610</wp:posOffset>
                </wp:positionV>
                <wp:extent cx="635" cy="276860"/>
                <wp:effectExtent l="38735" t="3810" r="36830" b="635"/>
                <wp:wrapNone/>
                <wp:docPr id="1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7" path="m0,0l0,0l0,77l0,77e" stroked="t" o:allowincell="f" style="position:absolute;margin-left:735.3pt;margin-top:284.3pt;width:0pt;height:21.7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46260</wp:posOffset>
                </wp:positionH>
                <wp:positionV relativeFrom="page">
                  <wp:posOffset>2760980</wp:posOffset>
                </wp:positionV>
                <wp:extent cx="635" cy="269875"/>
                <wp:effectExtent l="38735" t="4445" r="36830" b="0"/>
                <wp:wrapNone/>
                <wp:docPr id="1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5"/>
                              </a:ln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5" path="m0,0l0,0l0,75l0,75e" stroked="t" o:allowincell="f" style="position:absolute;margin-left:743.8pt;margin-top:217.4pt;width:0pt;height:21.2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457055</wp:posOffset>
                </wp:positionH>
                <wp:positionV relativeFrom="page">
                  <wp:posOffset>1904365</wp:posOffset>
                </wp:positionV>
                <wp:extent cx="635" cy="276860"/>
                <wp:effectExtent l="38735" t="3810" r="36830" b="63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7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77" path="m0,0l0,0l0,77l0,77e" stroked="t" o:allowincell="f" style="position:absolute;margin-left:744.65pt;margin-top:149.95pt;width:0pt;height:21.75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200390</wp:posOffset>
                </wp:positionH>
                <wp:positionV relativeFrom="page">
                  <wp:posOffset>3908425</wp:posOffset>
                </wp:positionV>
                <wp:extent cx="2246630" cy="635"/>
                <wp:effectExtent l="635" t="3810" r="635" b="381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7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pt,307.75pt" to="822.55pt,307.75pt" ID="直线 27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167110</wp:posOffset>
                </wp:positionH>
                <wp:positionV relativeFrom="page">
                  <wp:posOffset>4654550</wp:posOffset>
                </wp:positionV>
                <wp:extent cx="867410" cy="635"/>
                <wp:effectExtent l="3810" t="38735" r="635" b="36830"/>
                <wp:wrapNone/>
                <wp:docPr id="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41,1" path="m0,0l0,0l0,0l241,0e" stroked="t" o:allowincell="f" style="position:absolute;margin-left:879.3pt;margin-top:366.5pt;width:68.25pt;height:0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6054090</wp:posOffset>
                </wp:positionH>
                <wp:positionV relativeFrom="page">
                  <wp:posOffset>9813925</wp:posOffset>
                </wp:positionV>
                <wp:extent cx="540385" cy="635"/>
                <wp:effectExtent l="37465" t="0" r="38100" b="35416796070"/>
                <wp:wrapNone/>
                <wp:docPr id="1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65464" y="76"/>
                              </a:moveTo>
                              <a:lnTo>
                                <a:pt x="65464" y="76"/>
                              </a:lnTo>
                              <a:lnTo>
                                <a:pt x="65464" y="76"/>
                              </a:lnTo>
                              <a:lnTo>
                                <a:pt x="78" y="7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,149" path="m65464,76l65464,76l65464,76l78,76e" stroked="t" o:allowincell="f" style="position:absolute;margin-left:-476.75pt;margin-top:772.75pt;width:42.5pt;height:0pt;mso-wrap-style:none;v-text-anchor:middle;rotation:90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67790</wp:posOffset>
                </wp:positionH>
                <wp:positionV relativeFrom="page">
                  <wp:posOffset>10731500</wp:posOffset>
                </wp:positionV>
                <wp:extent cx="4712970" cy="280035"/>
                <wp:effectExtent l="38735" t="3810" r="36830" b="635"/>
                <wp:wrapNone/>
                <wp:docPr id="1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3120" cy="280080"/>
                          <a:chOff x="0" y="0"/>
                          <a:chExt cx="4713120" cy="280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64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840" y="20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088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07.7pt;margin-top:845pt;width:371.1pt;height:22.05pt" coordorigin="2154,16900" coordsize="7422,441">
                <v:shape id="shape_0" ID="未知" coordsize="1,73" path="m0,0l0,0l0,73l0,73e" stroked="t" o:allowincell="f" style="position:absolute;left:2154;top:16904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3787;top:16900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5414;top:16900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6961;top:16910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8316;top:16933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9575;top:16933;width:0;height:40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2004695</wp:posOffset>
                </wp:positionV>
                <wp:extent cx="5842635" cy="7847330"/>
                <wp:effectExtent l="2125345" t="3810" r="506095" b="506482985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7847280"/>
                          <a:chOff x="0" y="0"/>
                          <a:chExt cx="5842800" cy="7847280"/>
                        </a:xfrm>
                      </wpg:grpSpPr>
                      <wps:wsp>
                        <wps:cNvSpPr/>
                        <wps:spPr>
                          <a:xfrm flipV="1">
                            <a:off x="5834880" y="150480"/>
                            <a:ext cx="0" cy="5182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0"/>
                            <a:ext cx="2955960" cy="3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申请人填写《县政府信息公开申请表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74200"/>
                            <a:ext cx="2977560" cy="3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申请人提交申请表（通过信函、当场递交方式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159560"/>
                            <a:ext cx="3006000" cy="31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登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5680" y="5028480"/>
                            <a:ext cx="72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2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277720"/>
                            <a:ext cx="7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894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448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60" y="5945400"/>
                            <a:ext cx="28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0">
                                <a:moveTo>
                                  <a:pt x="1383" y="354"/>
                                </a:moveTo>
                                <a:lnTo>
                                  <a:pt x="1383" y="354"/>
                                </a:lnTo>
                                <a:lnTo>
                                  <a:pt x="1383" y="352"/>
                                </a:lnTo>
                                <a:lnTo>
                                  <a:pt x="1463" y="3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028480"/>
                            <a:ext cx="0" cy="31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4520" y="5950800"/>
                            <a:ext cx="286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0">
                                <a:moveTo>
                                  <a:pt x="1065" y="34"/>
                                </a:moveTo>
                                <a:lnTo>
                                  <a:pt x="1065" y="34"/>
                                </a:lnTo>
                                <a:lnTo>
                                  <a:pt x="1065" y="33"/>
                                </a:lnTo>
                                <a:lnTo>
                                  <a:pt x="1145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151200"/>
                            <a:ext cx="22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">
                                <a:moveTo>
                                  <a:pt x="621" y="0"/>
                                </a:moveTo>
                                <a:lnTo>
                                  <a:pt x="356" y="0"/>
                                </a:lnTo>
                                <a:lnTo>
                                  <a:pt x="35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827080"/>
                            <a:ext cx="345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324160"/>
                            <a:ext cx="0" cy="513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547000"/>
                            <a:ext cx="0" cy="29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493000"/>
                            <a:ext cx="72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941920"/>
                            <a:ext cx="469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94948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728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728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44792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28000"/>
                            <a:ext cx="178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026440"/>
                            <a:ext cx="1443240" cy="318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0"/>
                                  <w:b w:val="false"/>
                                  <w:dstrike w:val="false"/>
                                  <w:strike w:val="false"/>
                                  <w:i w:val="false"/>
                                  <w:spacing w:val="0"/>
                                  <w:szCs w:val="20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 xml:space="preserve">   受理机关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015640"/>
                            <a:ext cx="1504800" cy="491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 xml:space="preserve">受理机关当场不能答复15个工作日内答复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032560"/>
                            <a:ext cx="65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054160"/>
                            <a:ext cx="15012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经批准延长15个工作日内答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232800"/>
                            <a:ext cx="756360" cy="54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属于依申请公开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95272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3233520"/>
                            <a:ext cx="84960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属于部分依申请公开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3233520"/>
                            <a:ext cx="60516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240" y="3233520"/>
                            <a:ext cx="84960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3244320"/>
                            <a:ext cx="55512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880" y="3244320"/>
                            <a:ext cx="551160" cy="544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051440"/>
                            <a:ext cx="74484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 xml:space="preserve">受理机关出具《政府信息公开告知书》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4061520"/>
                            <a:ext cx="68400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 xml:space="preserve">受理机关出具《政府信息部分公开告知书》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1280" y="4065840"/>
                            <a:ext cx="744840" cy="97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4061520"/>
                            <a:ext cx="74556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4061520"/>
                            <a:ext cx="741600" cy="97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840" y="4065840"/>
                            <a:ext cx="745560" cy="97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40" y="50108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1640"/>
                            <a:ext cx="7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5315760"/>
                            <a:ext cx="1666800" cy="492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申请人缴纳予以信息公开的工本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5883840"/>
                            <a:ext cx="39996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5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120000"/>
                            <a:ext cx="73008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6131520"/>
                            <a:ext cx="921960" cy="743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0680"/>
                            <a:ext cx="73008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申请人当场签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6640" y="6975360"/>
                            <a:ext cx="29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1664" y="61"/>
                                </a:moveTo>
                                <a:lnTo>
                                  <a:pt x="1664" y="61"/>
                                </a:lnTo>
                                <a:lnTo>
                                  <a:pt x="1664" y="60"/>
                                </a:lnTo>
                                <a:lnTo>
                                  <a:pt x="1745" y="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7150680"/>
                            <a:ext cx="942840" cy="69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在15个工作日内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347840" y="6975360"/>
                            <a:ext cx="290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">
                                <a:moveTo>
                                  <a:pt x="1347" y="65280"/>
                                </a:moveTo>
                                <a:lnTo>
                                  <a:pt x="1347" y="65280"/>
                                </a:lnTo>
                                <a:lnTo>
                                  <a:pt x="1347" y="65279"/>
                                </a:lnTo>
                                <a:lnTo>
                                  <a:pt x="1428" y="6527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7470720"/>
                            <a:ext cx="82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7215480"/>
                            <a:ext cx="655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7208640"/>
                            <a:ext cx="1663200" cy="60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100"/>
                                  <w:dstrike w:val="false"/>
                                  <w:strike w:val="false"/>
                                  <w:spacing w:val="0"/>
                                  <w:sz w:val="21"/>
                                  <w:szCs w:val="20"/>
                                  <w:b w:val="false"/>
                                  <w:i w:val="false"/>
                                  <w:rFonts w:ascii="Times New Roman" w:hAnsi="Times New Roman" w:eastAsia="黑体" w:cs="Times New Roman"/>
                                  <w:color w:val="000000"/>
                                </w:rPr>
                                <w:t>受理机关延长15个工作日内提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6040" y="5348520"/>
                            <a:ext cx="626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37929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789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37890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379656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040" y="3810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381060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72pt;margin-top:157.85pt;width:460.05pt;height:617.9pt" coordorigin="1440,3157" coordsize="9201,12358">
                <v:line id="shape_0" from="10629,3394" to="10629,11554" ID="直线 39" stroked="t" o:allowincell="f" style="position:absolute;flip:y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87;top:3157;width:4654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申请人填写《县政府信息公开申请表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470;top:4061;width:4688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申请人提交申请表（通过信函、当场递交方式）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2443;top:4983;width:4733;height:5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登记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242" path="m0,0l0,0l0,242l0,242e" stroked="t" o:allowincell="f" style="position:absolute;left:6961;top:11076;width:0;height:136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212,1" path="m0,0l0,0l0,0l212,0e" stroked="t" o:allowincell="f" style="position:absolute;left:6548;top:6744;width:1200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4575;top:4566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5" path="m0,0l0,0l0,75l0,75e" stroked="t" o:allowincell="f" style="position:absolute;left:4592;top:3621;width:0;height:423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2,80" path="m1383,354l1383,354l1383,352l1463,352e" stroked="t" o:allowincell="f" style="position:absolute;left:1736;top:12520;width:450;height:10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9643,11076" to="9643,11567" ID="直线 4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80" path="m1065,34l1065,34l1065,33l1145,33e" stroked="t" o:allowincell="f" style="position:absolute;left:3542;top:12528;width:451;height:4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621,1" path="m621,0l356,0l356,0l0,0e" stroked="t" o:allowincell="f" style="position:absolute;left:7103;top:3395;width:3520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2982,7609" to="8423,7609" ID="直线 51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2976,6817" to="2976,7625" ID="直线 5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424,7168" to="8424,7624" ID="直线 5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199" path="m0,0l0,0l0,199l0,199e" stroked="t" o:allowincell="f" style="position:absolute;left:5363;top:7083;width:0;height:1124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3787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6893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8260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2097,7790" to="9483,7790" ID="直线 5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73" path="m0,0l0,0l0,73l0,73e" stroked="t" o:allowincell="f" style="position:absolute;left:9479;top:7802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2579;top:587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5391;top:587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5" path="m0,0l0,0l0,75l0,75e" stroked="t" o:allowincell="f" style="position:absolute;left:4019;top:5437;width:0;height:423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line id="shape_0" from="2596,5878" to="5401,5878" ID="直线 63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t" o:allowincell="f" style="position:absolute;left:1762;top:6348;width:2272;height:5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w w:val="100"/>
                            <w:b w:val="false"/>
                            <w:dstrike w:val="false"/>
                            <w:strike w:val="false"/>
                            <w:i w:val="false"/>
                            <w:spacing w:val="0"/>
                            <w:szCs w:val="20"/>
                            <w:rFonts w:ascii="Times New Roman" w:hAnsi="Times New Roman" w:eastAsia="黑体" w:cs="Times New Roman"/>
                            <w:color w:val="000000"/>
                          </w:rPr>
                          <w:t xml:space="preserve">   受理机关答复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200;top:6331;width:2369;height:7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 xml:space="preserve">受理机关当场不能答复15个工作日内答复 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6621;top:6358;width:103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78;top:6392;width:2363;height: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经批准延长15个工作日内答复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512;top:8248;width:1190;height:8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属于依申请公开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73" path="m0,0l0,0l0,73l0,73e" stroked="t" o:allowincell="f" style="position:absolute;left:2097;top:7807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t" o:allowincell="f" style="position:absolute;left:3123;top:8249;width:133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属于部分依申请公开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885;top:8249;width:952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属于不予公开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6264;top:8249;width:133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7851;top:8266;width:873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9155;top:8266;width:867;height:8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申请内容不明确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535;top:9537;width:1172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 xml:space="preserve">受理机关出具《政府信息公开告知书》     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196;top:9553;width:1076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 xml:space="preserve">受理机关出具《政府信息部分公开告知书》  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4812;top:9560;width:1172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6349;top:9553;width:1173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7789;top:9553;width:1167;height:15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9076;top:9560;width:1173;height:15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74" path="m0,0l0,0l0,74l0,74e" stroked="t" o:allowincell="f" style="position:absolute;left:2063;top:11048;width:0;height:41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4" path="m0,0l0,0l0,74l0,74e" stroked="t" o:allowincell="f" style="position:absolute;left:3758;top:11065;width:0;height:417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t" o:allowincell="f" style="position:absolute;left:1518;top:11529;width:2624;height:7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申请人缴纳予以信息公开的工本费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6610;top:12423;width:629;height:12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5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57;top:12795;width:1149;height:1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当场提供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3038;top:12813;width:1451;height:11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t" o:allowincell="f" style="position:absolute;left:1440;top:14418;width:1149;height:1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申请人当场签收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81" path="m1664,61l1664,61l1664,60l1745,60e" stroked="t" o:allowincell="f" style="position:absolute;left:1766;top:14142;width:456;height:5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t" o:allowincell="f" style="position:absolute;left:3009;top:14418;width:1484;height:10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在15个工作日内提供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ID="未知" coordsize="1,81" path="m1347,65280l1347,65280l1347,65279l1428,65279e" stroked="t" o:allowincell="f" style="position:absolute;left:3563;top:14142;width:456;height:5;mso-wrap-style:none;v-text-anchor:middle;rotation:90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229,1" path="m0,0l0,0l0,0l229,0e" stroked="t" o:allowincell="f" style="position:absolute;left:4456;top:14922;width:1297;height:0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stroked="f" o:allowincell="f" style="position:absolute;left:4569;top:14520;width:103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793;top:14509;width:2618;height: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100"/>
                            <w:dstrike w:val="false"/>
                            <w:strike w:val="false"/>
                            <w:spacing w:val="0"/>
                            <w:sz w:val="21"/>
                            <w:szCs w:val="20"/>
                            <w:b w:val="false"/>
                            <w:i w:val="false"/>
                            <w:rFonts w:ascii="Times New Roman" w:hAnsi="Times New Roman" w:eastAsia="黑体" w:cs="Times New Roman"/>
                            <w:color w:val="000000"/>
                          </w:rPr>
                          <w:t>受理机关延长15个工作日内提供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line id="shape_0" from="9654,11580" to="10640,11580" ID="直线 9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未知" coordsize="1,73" path="m0,0l0,0l0,73l0,73e" stroked="t" o:allowincell="f" style="position:absolute;left:2074;top:9130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3707;top:9124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5334;top:9124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6882;top:9136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8237;top:915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  <v:shape id="shape_0" ID="未知" coordsize="1,73" path="m0,0l0,0l0,73l0,73e" stroked="t" o:allowincell="f" style="position:absolute;left:9496;top:9158;width:0;height:412;mso-wrap-style:none;v-text-anchor:middle;mso-position-horizontal-relative:page;mso-position-vertical-relative:page">
                  <v:fill o:detectmouseclick="t" on="false"/>
                  <v:stroke color="black" weight="6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/>
          <w:sz w:val="44"/>
        </w:rPr>
        <w:t>政府信息公开申请的流程图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8593455</wp:posOffset>
                </wp:positionH>
                <wp:positionV relativeFrom="page">
                  <wp:posOffset>5962015</wp:posOffset>
                </wp:positionV>
                <wp:extent cx="1291590" cy="790575"/>
                <wp:effectExtent l="0" t="0" r="0" b="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部分依申请公开范围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62.25pt;mso-wrap-distance-left:8.5pt;mso-wrap-distance-right:8.5pt;mso-wrap-distance-top:8.5pt;mso-wrap-distance-bottom:8.5pt;margin-top:469.45pt;mso-position-vertical-relative:page;margin-left:676.6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部分依申请公开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9950450</wp:posOffset>
                </wp:positionH>
                <wp:positionV relativeFrom="page">
                  <wp:posOffset>5958205</wp:posOffset>
                </wp:positionV>
                <wp:extent cx="1017905" cy="79121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62.3pt;mso-wrap-distance-left:8.5pt;mso-wrap-distance-right:8.5pt;mso-wrap-distance-top:8.5pt;mso-wrap-distance-bottom:8.5pt;margin-top:469.15pt;mso-position-vertical-relative:page;margin-left:783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属于不予公开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6">
                <wp:simplePos x="0" y="0"/>
                <wp:positionH relativeFrom="page">
                  <wp:posOffset>11030585</wp:posOffset>
                </wp:positionH>
                <wp:positionV relativeFrom="page">
                  <wp:posOffset>5962015</wp:posOffset>
                </wp:positionV>
                <wp:extent cx="1183640" cy="790575"/>
                <wp:effectExtent l="0" t="0" r="0" b="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62.25pt;mso-wrap-distance-left:8.5pt;mso-wrap-distance-right:8.5pt;mso-wrap-distance-top:8.5pt;mso-wrap-distance-bottom:8.5pt;margin-top:469.45pt;mso-position-vertical-relative:page;margin-left:868.5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不属于受理机关掌握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7">
                <wp:simplePos x="0" y="0"/>
                <wp:positionH relativeFrom="page">
                  <wp:posOffset>12286615</wp:posOffset>
                </wp:positionH>
                <wp:positionV relativeFrom="page">
                  <wp:posOffset>5962015</wp:posOffset>
                </wp:positionV>
                <wp:extent cx="780415" cy="790575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62.25pt;mso-wrap-distance-left:8.5pt;mso-wrap-distance-right:8.5pt;mso-wrap-distance-top:8.5pt;mso-wrap-distance-bottom:8.5pt;margin-top:469.45pt;mso-position-vertical-relative:page;margin-left:967.4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信息不存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8">
                <wp:simplePos x="0" y="0"/>
                <wp:positionH relativeFrom="page">
                  <wp:posOffset>13125450</wp:posOffset>
                </wp:positionH>
                <wp:positionV relativeFrom="page">
                  <wp:posOffset>5962015</wp:posOffset>
                </wp:positionV>
                <wp:extent cx="963930" cy="790575"/>
                <wp:effectExtent l="0" t="0" r="0" b="0"/>
                <wp:wrapSquare wrapText="largest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62.25pt;mso-wrap-distance-left:8.5pt;mso-wrap-distance-right:8.5pt;mso-wrap-distance-top:8.5pt;mso-wrap-distance-bottom:8.5pt;margin-top:469.45pt;mso-position-vertical-relative:page;margin-left:1033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申请内容不明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0">
                <wp:simplePos x="0" y="0"/>
                <wp:positionH relativeFrom="page">
                  <wp:posOffset>7916545</wp:posOffset>
                </wp:positionH>
                <wp:positionV relativeFrom="page">
                  <wp:posOffset>4211955</wp:posOffset>
                </wp:positionV>
                <wp:extent cx="1309370" cy="553720"/>
                <wp:effectExtent l="0" t="0" r="0" b="0"/>
                <wp:wrapSquare wrapText="largest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受理机关答复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43.6pt;mso-wrap-distance-left:8.5pt;mso-wrap-distance-right:8.5pt;mso-wrap-distance-top:8.5pt;mso-wrap-distance-bottom:8.5pt;margin-top:331.65pt;mso-position-vertical-relative:page;margin-left:623.3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"/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受理机关答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1">
                <wp:simplePos x="0" y="0"/>
                <wp:positionH relativeFrom="page">
                  <wp:posOffset>9367520</wp:posOffset>
                </wp:positionH>
                <wp:positionV relativeFrom="page">
                  <wp:posOffset>4211955</wp:posOffset>
                </wp:positionV>
                <wp:extent cx="1802765" cy="791210"/>
                <wp:effectExtent l="0" t="0" r="0" b="0"/>
                <wp:wrapSquare wrapText="largest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受理机关当场不能答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黑体"/>
                                <w:sz w:val="21"/>
                              </w:rPr>
                              <w:t>个工作日内答复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62.3pt;mso-wrap-distance-left:8.5pt;mso-wrap-distance-right:8.5pt;mso-wrap-distance-top:8.5pt;mso-wrap-distance-bottom:8.5pt;margin-top:331.65pt;mso-position-vertical-relative:page;margin-left:737.6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"/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受理机关当场不能答复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15</w:t>
                      </w:r>
                      <w:r>
                        <w:rPr>
                          <w:rFonts w:eastAsia="黑体"/>
                          <w:sz w:val="21"/>
                        </w:rPr>
                        <w:t>个工作日内答复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2">
                <wp:simplePos x="0" y="0"/>
                <wp:positionH relativeFrom="page">
                  <wp:posOffset>12045950</wp:posOffset>
                </wp:positionH>
                <wp:positionV relativeFrom="page">
                  <wp:posOffset>4211955</wp:posOffset>
                </wp:positionV>
                <wp:extent cx="1687195" cy="791210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left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经批准延长</w:t>
                            </w:r>
                            <w:r>
                              <w:rPr>
                                <w:rFonts w:eastAsia="黑体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Fonts w:eastAsia="黑体"/>
                                <w:sz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62.3pt;mso-wrap-distance-left:8.5pt;mso-wrap-distance-right:8.5pt;mso-wrap-distance-top:8.5pt;mso-wrap-distance-bottom:8.5pt;margin-top:331.65pt;mso-position-vertical-relative:page;margin-left:948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left"/>
                        <w:rPr>
                          <w:rFonts w:eastAsia="黑体"/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经批准延长</w:t>
                      </w:r>
                      <w:r>
                        <w:rPr>
                          <w:rFonts w:eastAsia="黑体"/>
                          <w:sz w:val="21"/>
                        </w:rPr>
                        <w:t>15</w:t>
                      </w:r>
                      <w:r>
                        <w:rPr>
                          <w:rFonts w:eastAsia="黑体"/>
                          <w:sz w:val="21"/>
                        </w:rPr>
                        <w:t>个工作日内答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5">
                <wp:simplePos x="0" y="0"/>
                <wp:positionH relativeFrom="page">
                  <wp:posOffset>7938135</wp:posOffset>
                </wp:positionH>
                <wp:positionV relativeFrom="page">
                  <wp:posOffset>1350010</wp:posOffset>
                </wp:positionV>
                <wp:extent cx="3188970" cy="553720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申请人填写《柳林县政府信息公开申请表》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43.6pt;mso-wrap-distance-left:8.5pt;mso-wrap-distance-right:8.5pt;mso-wrap-distance-top:8.5pt;mso-wrap-distance-bottom:8.5pt;margin-top:106.3pt;mso-position-vertical-relative:page;margin-left:625.0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"/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申请人填写《柳林县政府信息公开申请表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6">
                <wp:simplePos x="0" y="0"/>
                <wp:positionH relativeFrom="page">
                  <wp:posOffset>7931150</wp:posOffset>
                </wp:positionH>
                <wp:positionV relativeFrom="page">
                  <wp:posOffset>2214245</wp:posOffset>
                </wp:positionV>
                <wp:extent cx="3206750" cy="55372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申请人提交申请表（通过信函、当场递交方式）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43.6pt;mso-wrap-distance-left:8.5pt;mso-wrap-distance-right:8.5pt;mso-wrap-distance-top:8.5pt;mso-wrap-distance-bottom:8.5pt;margin-top:174.35pt;mso-position-vertical-relative:page;margin-left:624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"/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申请人提交申请表（通过信函、当场递交方式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8">
                <wp:simplePos x="0" y="0"/>
                <wp:positionH relativeFrom="page">
                  <wp:posOffset>7931150</wp:posOffset>
                </wp:positionH>
                <wp:positionV relativeFrom="page">
                  <wp:posOffset>3060065</wp:posOffset>
                </wp:positionV>
                <wp:extent cx="3206750" cy="55372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rFonts w:eastAsia="黑体"/>
                                <w:sz w:val="21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43.6pt;mso-wrap-distance-left:8.5pt;mso-wrap-distance-right:8.5pt;mso-wrap-distance-top:8.5pt;mso-wrap-distance-bottom:8.5pt;margin-top:240.95pt;mso-position-vertical-relative:page;margin-left:624.5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rFonts w:eastAsia="黑体"/>
                          <w:sz w:val="21"/>
                        </w:rPr>
                      </w:pPr>
                      <w:r>
                        <w:rPr>
                          <w:rFonts w:eastAsia="黑体"/>
                          <w:sz w:val="21"/>
                        </w:rPr>
                        <w:t>受理机关登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238865</wp:posOffset>
                </wp:positionH>
                <wp:positionV relativeFrom="page">
                  <wp:posOffset>4373880</wp:posOffset>
                </wp:positionV>
                <wp:extent cx="683895" cy="2197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7.3pt;mso-wrap-distance-left:9.05pt;mso-wrap-distance-right:9.05pt;mso-wrap-distance-top:0pt;mso-wrap-distance-bottom:0pt;margin-top:344.4pt;mso-position-vertical-relative:page;margin-left:8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1" w:right="0" w:firstLine="6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 w:val="false"/>
        <w:spacing w:lineRule="atLeast" w:line="627"/>
        <w:ind w:left="0" w:right="0" w:hanging="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40685</wp:posOffset>
                </wp:positionH>
                <wp:positionV relativeFrom="page">
                  <wp:posOffset>11191875</wp:posOffset>
                </wp:positionV>
                <wp:extent cx="799465" cy="635"/>
                <wp:effectExtent l="4445" t="38735" r="0" b="36830"/>
                <wp:wrapNone/>
                <wp:docPr id="32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22,1" path="m0,0l0,0l0,0l222,0e" stroked="t" o:allowincell="f" style="position:absolute;margin-left:231.55pt;margin-top:881.25pt;width:62.9pt;height:0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05455</wp:posOffset>
                </wp:positionH>
                <wp:positionV relativeFrom="page">
                  <wp:posOffset>10936605</wp:posOffset>
                </wp:positionV>
                <wp:extent cx="637540" cy="215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17pt;mso-wrap-distance-left:9.05pt;mso-wrap-distance-right:9.05pt;mso-wrap-distance-top:0pt;mso-wrap-distance-bottom:0pt;margin-top:861.15pt;mso-position-vertical-relative:page;margin-left:23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ascii="Times New Roman" w:hAnsi="Times New Roman" w:eastAsia="黑体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303" w:gutter="0" w:header="566" w:top="2097" w:footer="566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899795"/>
              <wp:effectExtent l="0" t="0" r="0" b="0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899795"/>
              <wp:effectExtent l="0" t="0" r="0" b="0"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-5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-5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971550"/>
              <wp:effectExtent l="0" t="0" r="0" b="0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971550"/>
              <wp:effectExtent l="0" t="0" r="0" b="0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9:13Z</dcterms:created>
  <dc:creator>Administrator</dc:creator>
  <dc:description/>
  <dc:language>en-US</dc:language>
  <cp:lastModifiedBy>文档存本地丢失不负责</cp:lastModifiedBy>
  <dcterms:modified xsi:type="dcterms:W3CDTF">2024-01-30T01:48:17Z</dcterms:modified>
  <cp:revision>1</cp:revision>
  <dc:subject/>
  <dc:title>柳林县政府信息公开申请的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C4E554214A348205514C770DDF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